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K256.BGI    --   A standard VGA BGI driver for Turbo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Now also supports:  320x400 with 2 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Runs on all register standard VG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Great for games, anima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Now supports monitors with narrow tolerance in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VGAEMS.EXE and VGACAPT.EXE can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es to animate.  They can be found on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BprogB and BprogA (lib 5 and lib 2)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:  BGICAP.COM.  In the PICS forum it'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256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320x200 by 256     - with 4 pages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320x240 by 256     - with 3 pages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320x400 by 256     - with 2 pages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360x480 by 256     - with 1 page  of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320x400V           - same as mode 2, but for monitors that won't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utImage: the following are supported:  COPY_PUT, OR_PUT, XOR_PUT, AND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_PUT does not do a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_PUT has been changed to do a modified COPY_PU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bits in an image that are not 0 (zero).  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zero will not be written to the screen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 image, say of a ball, and not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corners of the putim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ically you would have to use NOT_PUT to create a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its not to effect on the screen. 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 method of circumventing extra calls to get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Order form for other drivers availabl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rivers cost $15.00 per driver.  Mark with: __X__ f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I VGA)    (Video 7)    (Paradise)    (Tecmar)  (Tseng 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GI: ATI256.BGI   VID256.BGI   PAR256.BGI   TEC256.BGI  ORC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olor BGI: ATI16.BGI    VID16.BGI    PAR16.BGI    TEC16.BGI   ORC1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addition!  $25.00     (supports multiple video pages for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256: TWK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addition!  $35.00  (unless your upgrading, which is 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d 256 color driver:  ISVGA256.BGI  (contains all the above 256 color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:    3 1/2" ____ 5 1/4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o come:   HPPCL.BGI  --  HP LaserJet  PCL   (printer comman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GL.BGI   --  HP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